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4BACC6"/>
          <w:sz w:val="28"/>
          <w:szCs w:val="28"/>
        </w:rPr>
      </w:pPr>
      <w:r>
        <w:rPr>
          <w:rFonts w:eastAsia="黑体" w:cs="黑体" w:ascii="黑体" w:hAnsi="黑体"/>
          <w:b/>
          <w:bCs/>
          <w:color w:val="4BACC6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29210</wp:posOffset>
            </wp:positionV>
            <wp:extent cx="829310" cy="82931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68580</wp:posOffset>
            </wp:positionV>
            <wp:extent cx="1002030" cy="7150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0500</wp:posOffset>
            </wp:positionV>
            <wp:extent cx="857250" cy="47688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中国项目管理大会暨中国特色与跨文化项目管理国际论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分论坛申办信息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986"/>
        <w:gridCol w:w="3455"/>
      </w:tblGrid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地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申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论坛主题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简介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eastAsia="Cambria" w:cs="Cambria"/>
                <w:bCs/>
                <w:szCs w:val="21"/>
              </w:rPr>
            </w:pPr>
            <w:r>
              <w:rPr>
                <w:rFonts w:eastAsia="Cambria"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eastAsia="Cambria" w:cs="Cambria"/>
                <w:bCs/>
                <w:szCs w:val="21"/>
              </w:rPr>
            </w:pPr>
            <w:r>
              <w:rPr>
                <w:rFonts w:eastAsia="Cambria"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bCs/>
                <w:szCs w:val="21"/>
              </w:rPr>
            </w:pPr>
            <w:r>
              <w:rPr>
                <w:rFonts w:cs="Cambria" w:ascii="Cambria" w:hAnsi="Cambria"/>
                <w:bCs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办分论坛</w:t>
            </w:r>
            <w:r>
              <w:rPr>
                <w:rFonts w:ascii="宋体" w:hAnsi="宋体" w:cs="宋体"/>
                <w:b/>
                <w:szCs w:val="21"/>
              </w:rPr>
              <w:t>简介：</w:t>
            </w:r>
            <w:r>
              <w:rPr>
                <w:rFonts w:ascii="宋体" w:hAnsi="宋体" w:cs="宋体"/>
                <w:bCs/>
                <w:szCs w:val="21"/>
              </w:rPr>
              <w:t>（简述申办分论坛定位、主要客户群体、论坛开展形式环节、拟定嘉宾简要信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论坛主题申办单位，可以围绕项目管理应用与实践主题自行策划论坛主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论坛主办单位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赞助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，赞助费原则上用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论坛所发生的相关直接费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包括会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餐费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演讲嘉宾的费用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坛组委会将在收到信息反馈表后及时与贵单位进行联系，确认是否同意分论坛的合作，以及论坛合作的具体形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964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6:00Z</dcterms:created>
  <dc:creator>pmrc</dc:creator>
  <dc:description/>
  <dc:language>en-US</dc:language>
  <cp:lastModifiedBy>Dell-hzm</cp:lastModifiedBy>
  <dcterms:modified xsi:type="dcterms:W3CDTF">2019-04-24T01:18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